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b/>
          <w:b/>
          <w:sz w:val="20"/>
          <w:szCs w:val="20"/>
        </w:rPr>
      </w:pPr>
      <w:r>
        <w:rPr>
          <w:rFonts w:cs="Open Sans;Open Sans Regular" w:ascii="Open Sans;Open Sans Regular" w:hAnsi="Open Sans;Open Sans Regular"/>
          <w:b/>
          <w:sz w:val="20"/>
          <w:szCs w:val="20"/>
        </w:rPr>
      </w:r>
      <w:bookmarkStart w:id="0" w:name="page17"/>
      <w:bookmarkStart w:id="1" w:name="page17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Inductance Exam</w:t>
      </w:r>
    </w:p>
    <w:p>
      <w:pPr>
        <w:pStyle w:val="Normal"/>
        <w:spacing w:lineRule="exact" w:line="1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>Answer Key</w:t>
      </w:r>
    </w:p>
    <w:p>
      <w:pPr>
        <w:pStyle w:val="Normal"/>
        <w:spacing w:lineRule="exact" w:line="27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terms with their correct definitions: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880"/>
        <w:gridCol w:w="680"/>
        <w:gridCol w:w="7180"/>
      </w:tblGrid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1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property of an electric circuit when an EMF is induced in that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before="0" w:after="160"/>
              <w:ind w:left="5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circuit by a change of current</w:t>
            </w:r>
          </w:p>
        </w:tc>
      </w:tr>
      <w:tr>
        <w:trPr>
          <w:trHeight w:val="5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D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unit of inductance</w:t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elf-induct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 device that transfers changing current and voltage from one circuit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before="0" w:after="160"/>
              <w:ind w:left="5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o another by inductive coupling</w:t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4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Henr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property of an electric circuit when a varying current induces an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before="0" w:after="160"/>
              <w:ind w:left="5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EMF in that circuit or another circuit</w:t>
            </w:r>
          </w:p>
        </w:tc>
      </w:tr>
    </w:tbl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terms with their correct definitions: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00"/>
        <w:gridCol w:w="480"/>
        <w:gridCol w:w="7200"/>
      </w:tblGrid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Permeabilit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60"/>
              <w:ind w:right="14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D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60"/>
              <w:ind w:left="2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 number indicating the fraction of flux lines of one circuit cutting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60"/>
              <w:ind w:left="4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nother circuit</w:t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Mutual inductan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60"/>
              <w:ind w:right="14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60"/>
              <w:ind w:left="2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 device that transfers changing current and voltage from one circuit to another by inductive coupling</w:t>
            </w:r>
          </w:p>
        </w:tc>
      </w:tr>
      <w:tr>
        <w:trPr>
          <w:trHeight w:val="2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4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Coupling coeffici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60"/>
              <w:ind w:right="6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60"/>
              <w:ind w:left="2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property of two circuits whereby an EMF is induced in one circuit by a change of current in the other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ransform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160"/>
              <w:ind w:right="10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before="0" w:after="160"/>
              <w:ind w:left="2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measure of ease with which material will pass lines of flux</w:t>
            </w:r>
          </w:p>
        </w:tc>
      </w:tr>
    </w:tbl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inductance unit abbreviations with their correct definitions: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60"/>
        <w:gridCol w:w="1140"/>
        <w:gridCol w:w="2680"/>
      </w:tblGrid>
      <w:tr>
        <w:trPr>
          <w:trHeight w:val="5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9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160"/>
              <w:ind w:left="7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ance</w:t>
            </w:r>
          </w:p>
        </w:tc>
      </w:tr>
      <w:tr>
        <w:trPr>
          <w:trHeight w:val="5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160"/>
              <w:ind w:right="-2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8"/>
                <w:sz w:val="24"/>
                <w:szCs w:val="24"/>
              </w:rPr>
              <w:t>10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13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160"/>
              <w:ind w:left="7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Henry</w:t>
            </w:r>
          </w:p>
        </w:tc>
      </w:tr>
      <w:tr>
        <w:trPr>
          <w:trHeight w:val="5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160"/>
              <w:ind w:right="-2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8"/>
                <w:sz w:val="24"/>
                <w:szCs w:val="24"/>
              </w:rPr>
              <w:t>11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di/d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160"/>
              <w:ind w:left="7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Rate of current change</w:t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586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 xml:space="preserve">12.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160"/>
              <w:ind w:left="7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Coefficient of coupling</w:t>
            </w:r>
          </w:p>
        </w:tc>
      </w:tr>
      <w:tr>
        <w:trPr>
          <w:trHeight w:val="586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584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 xml:space="preserve">13.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160"/>
              <w:ind w:left="7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160"/>
              <w:ind w:left="2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Permeability</w:t>
            </w:r>
          </w:p>
        </w:tc>
      </w:tr>
    </w:tbl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Which of the following statements is true concerning Lenz’s law?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A  </w:t>
      </w:r>
      <w:r>
        <w:rPr>
          <w:rFonts w:cs="Open Sans;Open Sans Regular" w:ascii="Open Sans;Open Sans Regular" w:hAnsi="Open Sans;Open Sans Regular"/>
          <w:sz w:val="24"/>
          <w:szCs w:val="24"/>
        </w:rPr>
        <w:t>Induced voltage is called electromotive force (EMF)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B  </w:t>
      </w:r>
      <w:r>
        <w:rPr>
          <w:rFonts w:cs="Open Sans;Open Sans Regular" w:ascii="Open Sans;Open Sans Regular" w:hAnsi="Open Sans;Open Sans Regular"/>
          <w:sz w:val="24"/>
          <w:szCs w:val="24"/>
        </w:rPr>
        <w:t>Induced voltage is so important that it is the basis of Ohm’s law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C  </w:t>
      </w:r>
      <w:r>
        <w:rPr>
          <w:rFonts w:cs="Open Sans;Open Sans Regular" w:ascii="Open Sans;Open Sans Regular" w:hAnsi="Open Sans;Open Sans Regular"/>
          <w:sz w:val="24"/>
          <w:szCs w:val="24"/>
        </w:rPr>
        <w:t>Induced voltage is called counter electromagnetic input (CEMI)</w:t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>D  Induced voltage at every instant opposes any change in circuit current</w:t>
      </w:r>
    </w:p>
    <w:p>
      <w:pPr>
        <w:pStyle w:val="Normal"/>
        <w:spacing w:lineRule="exact" w:line="294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Which of the following statements is true concerning factors affecting inductance of coils?</w:t>
      </w:r>
    </w:p>
    <w:p>
      <w:pPr>
        <w:pStyle w:val="Normal"/>
        <w:spacing w:lineRule="exact" w:line="5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auto" w:line="216"/>
        <w:ind w:left="720" w:right="1480" w:hanging="0"/>
        <w:rPr>
          <w:rFonts w:ascii="Open Sans;Open Sans Regular" w:hAnsi="Open Sans;Open Sans Regular" w:cs="Open Sans;Open Sans Regular"/>
          <w:b/>
          <w:b/>
          <w:bCs/>
          <w:color w:val="FF0000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 xml:space="preserve">A Number of turns- Inductance varies directly with the square of the number of turns </w:t>
      </w:r>
    </w:p>
    <w:p>
      <w:pPr>
        <w:pStyle w:val="Normal"/>
        <w:spacing w:lineRule="auto" w:line="216"/>
        <w:ind w:left="720" w:right="148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color w:val="000000"/>
          <w:sz w:val="24"/>
          <w:szCs w:val="24"/>
        </w:rPr>
        <w:t xml:space="preserve">B </w:t>
      </w:r>
      <w:r>
        <w:rPr>
          <w:rFonts w:cs="Open Sans;Open Sans Regular" w:ascii="Open Sans;Open Sans Regular" w:hAnsi="Open Sans;Open Sans Regular"/>
          <w:color w:val="000000"/>
          <w:sz w:val="24"/>
          <w:szCs w:val="24"/>
        </w:rPr>
        <w:t>Permeability of core- Inductance varies inversely with the permeability of the core</w:t>
      </w:r>
    </w:p>
    <w:p>
      <w:pPr>
        <w:pStyle w:val="Normal"/>
        <w:spacing w:lineRule="auto" w:line="216"/>
        <w:ind w:left="720" w:right="30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C </w:t>
      </w:r>
      <w:r>
        <w:rPr>
          <w:rFonts w:cs="Open Sans;Open Sans Regular" w:ascii="Open Sans;Open Sans Regular" w:hAnsi="Open Sans;Open Sans Regular"/>
          <w:sz w:val="24"/>
          <w:szCs w:val="24"/>
        </w:rPr>
        <w:t>Cross-sectional area of core- Inductance varies inversely with the cross-sectional area of the core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ind w:left="720" w:right="30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D </w:t>
      </w:r>
      <w:r>
        <w:rPr>
          <w:rFonts w:cs="Open Sans;Open Sans Regular" w:ascii="Open Sans;Open Sans Regular" w:hAnsi="Open Sans;Open Sans Regular"/>
          <w:sz w:val="24"/>
          <w:szCs w:val="24"/>
        </w:rPr>
        <w:t>Length of core- Inductance varies directly with the length of the core</w:t>
      </w:r>
    </w:p>
    <w:p>
      <w:pPr>
        <w:pStyle w:val="Normal"/>
        <w:spacing w:lineRule="auto" w:line="216"/>
        <w:ind w:left="720" w:right="300" w:hanging="0"/>
        <w:rPr>
          <w:rFonts w:ascii="Open Sans;Open Sans Regular" w:hAnsi="Open Sans;Open Sans Regular" w:cs="Open Sans;Open Sans Regular"/>
          <w:sz w:val="24"/>
          <w:szCs w:val="24"/>
          <w:lang w:val="en-US" w:eastAsia="en-US"/>
        </w:rPr>
      </w:pPr>
      <w:r>
        <w:rPr>
          <w:rFonts w:cs="Open Sans;Open Sans Regular" w:ascii="Open Sans;Open Sans Regular" w:hAnsi="Open Sans;Open Sans Regula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8350</wp:posOffset>
            </wp:positionH>
            <wp:positionV relativeFrom="paragraph">
              <wp:posOffset>189865</wp:posOffset>
            </wp:positionV>
            <wp:extent cx="1857375" cy="1633220"/>
            <wp:effectExtent l="0" t="0" r="0" b="0"/>
            <wp:wrapNone/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lineRule="auto" w:line="216" w:before="0" w:after="0"/>
        <w:ind w:left="720" w:right="4340" w:hanging="72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 xml:space="preserve">Which of the following does not identify this kind of inductor? </w:t>
      </w:r>
    </w:p>
    <w:p>
      <w:pPr>
        <w:pStyle w:val="Normal"/>
        <w:tabs>
          <w:tab w:val="clear" w:pos="720"/>
          <w:tab w:val="left" w:pos="414" w:leader="none"/>
        </w:tabs>
        <w:spacing w:lineRule="auto" w:line="216" w:before="0" w:after="0"/>
        <w:ind w:left="720" w:right="434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</w:tabs>
        <w:spacing w:lineRule="auto" w:line="216" w:before="0" w:after="0"/>
        <w:ind w:left="720" w:right="434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A </w:t>
      </w:r>
      <w:r>
        <w:rPr>
          <w:rFonts w:cs="Open Sans;Open Sans Regular" w:ascii="Open Sans;Open Sans Regular" w:hAnsi="Open Sans;Open Sans Regular"/>
          <w:sz w:val="24"/>
          <w:szCs w:val="24"/>
        </w:rPr>
        <w:t>powdered iron</w:t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b/>
          <w:b/>
          <w:bCs/>
          <w:color w:val="FF0000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>B air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C </w:t>
      </w:r>
      <w:r>
        <w:rPr>
          <w:rFonts w:cs="Open Sans;Open Sans Regular" w:ascii="Open Sans;Open Sans Regular" w:hAnsi="Open Sans;Open Sans Regular"/>
          <w:sz w:val="24"/>
          <w:szCs w:val="24"/>
        </w:rPr>
        <w:t>ferrite</w:t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D </w:t>
      </w:r>
      <w:r>
        <w:rPr>
          <w:rFonts w:cs="Open Sans;Open Sans Regular" w:ascii="Open Sans;Open Sans Regular" w:hAnsi="Open Sans;Open Sans Regular"/>
          <w:bCs/>
          <w:sz w:val="24"/>
          <w:szCs w:val="24"/>
        </w:rPr>
        <w:t>iron</w:t>
      </w:r>
    </w:p>
    <w:p>
      <w:pPr>
        <w:pStyle w:val="Normal"/>
        <w:spacing w:lineRule="exact" w:line="5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auto" w:line="216"/>
        <w:ind w:right="720" w:hanging="0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formulas for total inductance of inductors connected in series or in parallel to their correct definition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40"/>
        <w:gridCol w:w="1000"/>
        <w:gridCol w:w="560"/>
        <w:gridCol w:w="240"/>
        <w:gridCol w:w="280"/>
        <w:gridCol w:w="180"/>
        <w:gridCol w:w="100"/>
        <w:gridCol w:w="240"/>
        <w:gridCol w:w="300"/>
        <w:gridCol w:w="100"/>
        <w:gridCol w:w="120"/>
        <w:gridCol w:w="300"/>
        <w:gridCol w:w="240"/>
        <w:gridCol w:w="360"/>
      </w:tblGrid>
      <w:tr>
        <w:trPr>
          <w:trHeight w:val="5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17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1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wo inductors in parallel (different value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14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 = L</w:t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exact" w:line="578"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L  + L3 + …</w:t>
            </w:r>
          </w:p>
        </w:tc>
      </w:tr>
      <w:tr>
        <w:trPr>
          <w:trHeight w:val="5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18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1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ree different value inductors in parall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539" w:before="0" w:after="160"/>
              <w:ind w:left="1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 =</w:t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19"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1 x L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539" w:before="0" w:after="160"/>
              <w:ind w:right="20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spacing w:lineRule="exact" w:line="310" w:before="0" w:after="160"/>
              <w:ind w:right="104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1 + L2</w:t>
            </w:r>
          </w:p>
        </w:tc>
      </w:tr>
      <w:tr>
        <w:trPr>
          <w:trHeight w:val="53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19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ree inductors of same value in seri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220" w:type="dxa"/>
            <w:gridSpan w:val="10"/>
            <w:tcBorders/>
            <w:vAlign w:val="bottom"/>
          </w:tcPr>
          <w:p>
            <w:pPr>
              <w:pStyle w:val="Normal"/>
              <w:spacing w:lineRule="exact" w:line="536" w:before="0" w:after="160"/>
              <w:ind w:right="14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1 = 1 + 1 + 1 =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311" w:before="0" w:after="160"/>
              <w:ind w:left="14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</w:t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exact" w:line="310" w:before="0" w:after="160"/>
              <w:ind w:right="440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1  L2  L3</w:t>
            </w:r>
          </w:p>
        </w:tc>
      </w:tr>
      <w:tr>
        <w:trPr>
          <w:trHeight w:val="5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0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ree inductors of same value in parall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D</w:t>
            </w:r>
          </w:p>
        </w:tc>
        <w:tc>
          <w:tcPr>
            <w:tcW w:w="3020" w:type="dxa"/>
            <w:gridSpan w:val="12"/>
            <w:tcBorders/>
            <w:vAlign w:val="bottom"/>
          </w:tcPr>
          <w:p>
            <w:pPr>
              <w:pStyle w:val="Normal"/>
              <w:spacing w:lineRule="exact" w:line="581" w:before="0" w:after="160"/>
              <w:ind w:left="2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 = L / N =</w:t>
            </w:r>
          </w:p>
        </w:tc>
      </w:tr>
    </w:tbl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formula to what it is used for:</w:t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300"/>
        <w:gridCol w:w="40"/>
        <w:gridCol w:w="260"/>
        <w:gridCol w:w="520"/>
        <w:gridCol w:w="740"/>
        <w:gridCol w:w="820"/>
        <w:gridCol w:w="4360"/>
        <w:gridCol w:w="23"/>
      </w:tblGrid>
      <w:tr>
        <w:trPr>
          <w:trHeight w:val="5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1.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pacing w:lineRule="exact" w:line="539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CEM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60"/>
              <w:ind w:left="3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mutual inductance oppos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di/d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2.</w:t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616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k √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before="0" w:after="160"/>
              <w:ind w:left="3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E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mutual inductance ai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3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L1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L2 + 2L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60"/>
              <w:ind w:left="3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Hen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4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L1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L2 – 2L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60"/>
              <w:ind w:left="3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turns rati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5.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NS / N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60"/>
              <w:ind w:left="3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color w:val="FF0000"/>
                <w:sz w:val="24"/>
                <w:szCs w:val="24"/>
              </w:rPr>
              <w:t>D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before="0" w:after="160"/>
              <w:ind w:left="28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E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mutual inductan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189" w:before="0" w:after="0"/>
        <w:ind w:left="700" w:right="3260" w:hanging="7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Which of the following statements is true concerning transformer ratios?</w:t>
      </w:r>
    </w:p>
    <w:p>
      <w:pPr>
        <w:pStyle w:val="Normal"/>
        <w:tabs>
          <w:tab w:val="clear" w:pos="720"/>
          <w:tab w:val="left" w:pos="406" w:leader="none"/>
        </w:tabs>
        <w:spacing w:lineRule="auto" w:line="189" w:before="0" w:after="0"/>
        <w:ind w:left="700" w:right="32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tabs>
          <w:tab w:val="clear" w:pos="720"/>
          <w:tab w:val="left" w:pos="406" w:leader="none"/>
        </w:tabs>
        <w:spacing w:lineRule="auto" w:line="189" w:before="0" w:after="0"/>
        <w:ind w:left="700" w:right="32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Open Sans;Open Sans Regular" w:cs="Open Sans;Open Sans Regular" w:ascii="Open Sans;Open Sans Regular" w:hAnsi="Open Sans;Open Sans Regular"/>
          <w:sz w:val="24"/>
          <w:szCs w:val="24"/>
        </w:rPr>
        <w:t xml:space="preserve"> 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A </w:t>
      </w:r>
      <w:r>
        <w:rPr>
          <w:rFonts w:cs="Open Sans;Open Sans Regular" w:ascii="Open Sans;Open Sans Regular" w:hAnsi="Open Sans;Open Sans Regular"/>
          <w:sz w:val="24"/>
          <w:szCs w:val="24"/>
        </w:rPr>
        <w:t>In the step down transformer, N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P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cs="Open Sans;Open Sans Regular" w:ascii="Open Sans;Open Sans Regular" w:hAnsi="Open Sans;Open Sans Regular"/>
          <w:sz w:val="24"/>
          <w:szCs w:val="24"/>
        </w:rPr>
        <w:t>is smaller than N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S.</w:t>
      </w:r>
    </w:p>
    <w:p>
      <w:pPr>
        <w:pStyle w:val="Normal"/>
        <w:spacing w:lineRule="exact" w:line="44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auto" w:line="189"/>
        <w:ind w:left="1170" w:right="100" w:hanging="257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>B Turns ratio is the ratio of number of turns in secondary winding to number of turns in the primary winding (N</w:t>
      </w: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  <w:vertAlign w:val="subscript"/>
        </w:rPr>
        <w:t>S</w:t>
      </w: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>/N</w:t>
      </w: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  <w:vertAlign w:val="subscript"/>
        </w:rPr>
        <w:t>P</w:t>
      </w: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>).</w:t>
      </w:r>
    </w:p>
    <w:p>
      <w:pPr>
        <w:pStyle w:val="Normal"/>
        <w:spacing w:lineRule="exact" w:line="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auto" w:line="184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C </w:t>
      </w:r>
      <w:r>
        <w:rPr>
          <w:rFonts w:cs="Open Sans;Open Sans Regular" w:ascii="Open Sans;Open Sans Regular" w:hAnsi="Open Sans;Open Sans Regular"/>
          <w:sz w:val="24"/>
          <w:szCs w:val="24"/>
        </w:rPr>
        <w:t>Current ratio, I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S</w:t>
      </w:r>
      <w:r>
        <w:rPr>
          <w:rFonts w:cs="Open Sans;Open Sans Regular" w:ascii="Open Sans;Open Sans Regular" w:hAnsi="Open Sans;Open Sans Regular"/>
          <w:sz w:val="24"/>
          <w:szCs w:val="24"/>
        </w:rPr>
        <w:t>/I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P</w:t>
      </w:r>
      <w:r>
        <w:rPr>
          <w:rFonts w:cs="Open Sans;Open Sans Regular" w:ascii="Open Sans;Open Sans Regular" w:hAnsi="Open Sans;Open Sans Regular"/>
          <w:sz w:val="24"/>
          <w:szCs w:val="24"/>
        </w:rPr>
        <w:t>, equals voltage or turns ratio.</w:t>
      </w:r>
    </w:p>
    <w:p>
      <w:pPr>
        <w:pStyle w:val="Normal"/>
        <w:spacing w:lineRule="exact" w:line="1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auto" w:line="184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D </w:t>
      </w:r>
      <w:r>
        <w:rPr>
          <w:rFonts w:cs="Open Sans;Open Sans Regular" w:ascii="Open Sans;Open Sans Regular" w:hAnsi="Open Sans;Open Sans Regular"/>
          <w:sz w:val="24"/>
          <w:szCs w:val="24"/>
        </w:rPr>
        <w:t>Power ratio, P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O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cs="Open Sans;Open Sans Regular" w:ascii="Open Sans;Open Sans Regular" w:hAnsi="Open Sans;Open Sans Regular"/>
          <w:sz w:val="24"/>
          <w:szCs w:val="24"/>
        </w:rPr>
        <w:t>/ P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I</w:t>
      </w:r>
      <w:r>
        <w:rPr>
          <w:rFonts w:cs="Open Sans;Open Sans Regular" w:ascii="Open Sans;Open Sans Regular" w:hAnsi="Open Sans;Open Sans Regular"/>
          <w:sz w:val="24"/>
          <w:szCs w:val="24"/>
        </w:rPr>
        <w:t>, power in is less than power out.</w:t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Open Sans Regular" w:hAnsi="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 Regular" w:hAnsi="Open Sans Regular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egular"/>
    <w:charset w:val="00"/>
    <w:family w:val="swiss"/>
    <w:pitch w:val="variable"/>
  </w:font>
  <w:font w:name="Open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17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