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0"/>
        <w:jc w:val="center"/>
        <w:rPr>
          <w:rFonts w:ascii="Open Sans;Open Sans Regular" w:hAnsi="Open Sans;Open Sans Regular" w:cs="Open Sans;Open Sans Regular"/>
          <w:sz w:val="24"/>
          <w:szCs w:val="24"/>
        </w:rPr>
      </w:pPr>
      <w:bookmarkStart w:id="0" w:name="page6"/>
      <w:bookmarkEnd w:id="0"/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>Structure and Functions of the Judicial Branch Key Terms</w:t>
      </w:r>
    </w:p>
    <w:p>
      <w:pPr>
        <w:pStyle w:val="Normal"/>
        <w:spacing w:lineRule="exact" w:line="286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 w:before="0" w:after="0"/>
        <w:ind w:left="360" w:right="20" w:hanging="352"/>
        <w:rPr/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Jurisdiction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–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the authority of a court to hear and to decide a case; the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power “to say the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law”</w:t>
      </w:r>
    </w:p>
    <w:p>
      <w:pPr>
        <w:pStyle w:val="Normal"/>
        <w:spacing w:lineRule="exact" w:line="251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 w:before="0" w:after="0"/>
        <w:ind w:left="360" w:right="360" w:hanging="352"/>
        <w:rPr/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Exclusive jurisdiction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–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sole jurisdiction. For example, cases that can be tried only in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federal courts are the exclusive jurisdiction of the federal courts</w:t>
      </w:r>
    </w:p>
    <w:p>
      <w:pPr>
        <w:pStyle w:val="Normal"/>
        <w:spacing w:lineRule="exact" w:line="24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/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Concurrent jurisdiction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–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federal and state courts share authority to hear a case</w:t>
      </w:r>
    </w:p>
    <w:p>
      <w:pPr>
        <w:pStyle w:val="Normal"/>
        <w:spacing w:lineRule="exact" w:line="240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52"/>
        <w:rPr/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Original jurisdiction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–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describes the court where a case is first heard</w:t>
      </w:r>
    </w:p>
    <w:p>
      <w:pPr>
        <w:pStyle w:val="Normal"/>
        <w:spacing w:lineRule="exact" w:line="251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 w:before="0" w:after="0"/>
        <w:ind w:left="360" w:right="560" w:hanging="352"/>
        <w:rPr/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Appellate jurisdiction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–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describes a court that hears a case on appeal from a lower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court</w:t>
      </w:r>
    </w:p>
    <w:p>
      <w:pPr>
        <w:pStyle w:val="Normal"/>
        <w:spacing w:lineRule="exact" w:line="251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 w:before="0" w:after="0"/>
        <w:ind w:left="360" w:right="800" w:hanging="352"/>
        <w:rPr/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Criminal case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–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the defendant is tried for committing an action that Congress has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declared by law to be a federal crime</w:t>
      </w:r>
    </w:p>
    <w:p>
      <w:pPr>
        <w:pStyle w:val="Normal"/>
        <w:spacing w:lineRule="exact" w:line="251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 w:before="0" w:after="0"/>
        <w:ind w:left="360" w:right="700" w:hanging="352"/>
        <w:rPr/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Civil case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–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a noncriminal matter, such as a dispute over the terms of a contract or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someone seeking damages for harm done</w:t>
      </w:r>
    </w:p>
    <w:p>
      <w:pPr>
        <w:pStyle w:val="Normal"/>
        <w:spacing w:lineRule="exact" w:line="251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 w:before="0" w:after="0"/>
        <w:ind w:left="360" w:right="800" w:hanging="352"/>
        <w:rPr/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Power of judicial review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–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the authority to decide the constitutionality of an act of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government, whether executive, legislative, or judicial</w:t>
      </w:r>
    </w:p>
    <w:p>
      <w:pPr>
        <w:pStyle w:val="Normal"/>
        <w:spacing w:lineRule="exact" w:line="251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2" w:before="0" w:after="0"/>
        <w:ind w:left="360" w:right="60" w:hanging="352"/>
        <w:rPr/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Writ of certiorari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–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an order by the Supreme Court directing a lower court to send up the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record in a given case for its review</w:t>
      </w:r>
    </w:p>
    <w:p>
      <w:pPr>
        <w:pStyle w:val="Normal"/>
        <w:spacing w:lineRule="exact" w:line="251"/>
        <w:rPr>
          <w:rFonts w:ascii="Open Sans;Open Sans Regular" w:hAnsi="Open Sans;Open Sans Regular" w:eastAsia="Arial" w:cs="Open Sans;Open Sans Regular"/>
          <w:sz w:val="24"/>
          <w:szCs w:val="24"/>
        </w:rPr>
      </w:pPr>
      <w:r>
        <w:rPr>
          <w:rFonts w:eastAsia="Aria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5" w:before="0" w:after="0"/>
        <w:ind w:left="360" w:right="120" w:hanging="352"/>
        <w:rPr/>
      </w:pP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Certificate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–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the process used to get a case to be reviewed by the Supreme Court when</w:t>
      </w:r>
      <w:r>
        <w:rPr>
          <w:rFonts w:eastAsia="Arial"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Arial" w:cs="Open Sans;Open Sans Regular" w:ascii="Open Sans;Open Sans Regular" w:hAnsi="Open Sans;Open Sans Regular"/>
          <w:sz w:val="24"/>
          <w:szCs w:val="24"/>
        </w:rPr>
        <w:t>a lower court is not clear about the procedure or the rule of law that should apply in a case, and asks the Supreme Court to certify the answer to a specific question</w:t>
      </w:r>
    </w:p>
    <w:p>
      <w:pPr>
        <w:pStyle w:val="Normal"/>
        <w:spacing w:before="0" w:after="160"/>
        <w:jc w:val="center"/>
        <w:rPr>
          <w:rFonts w:ascii="Open Sans Regular" w:hAnsi="Open Sans Regular" w:eastAsia="Arial" w:cs="Open Sans;Open Sans Regular"/>
          <w:b/>
          <w:b/>
          <w:sz w:val="24"/>
          <w:szCs w:val="24"/>
        </w:rPr>
      </w:pPr>
      <w:r>
        <w:rPr>
          <w:rFonts w:eastAsia="Arial" w:cs="Open Sans;Open Sans Regular" w:ascii="Open Sans Regular" w:hAnsi="Open Sans Regular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Open Sans Regular"/>
    <w:charset w:val="00"/>
    <w:family w:val="swiss"/>
    <w:pitch w:val="variable"/>
  </w:font>
  <w:font w:name="Open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9:39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