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pen Sans;Myriad Pro Cond" w:hAnsi="Open Sans;Myriad Pro Cond" w:cs="Open Sans;Myriad Pro Cond"/>
          <w:b/>
          <w:b/>
        </w:rPr>
      </w:pPr>
      <w:r>
        <w:rPr>
          <w:rFonts w:eastAsia="Arial" w:cs="Open Sans;Myriad Pro Cond" w:ascii="Open Sans;Myriad Pro Cond" w:hAnsi="Open Sans;Myriad Pro Cond"/>
          <w:b/>
        </w:rPr>
        <w:t>Independent Practice Assignment #1</w:t>
      </w:r>
    </w:p>
    <w:p>
      <w:pPr>
        <w:pStyle w:val="Normal"/>
        <w:rPr>
          <w:rFonts w:ascii="Open Sans;Myriad Pro Cond" w:hAnsi="Open Sans;Myriad Pro Cond" w:cs="Open Sans;Myriad Pro Cond"/>
          <w:b/>
          <w:b/>
        </w:rPr>
      </w:pPr>
      <w:r>
        <w:rPr>
          <w:rFonts w:eastAsia="Arial" w:cs="Open Sans;Myriad Pro Cond" w:ascii="Open Sans;Myriad Pro Cond" w:hAnsi="Open Sans;Myriad Pro Cond"/>
          <w:b/>
        </w:rPr>
        <w:t>Financial Struggles for State Fairs and Amusement Parks</w:t>
      </w:r>
    </w:p>
    <w:p>
      <w:pPr>
        <w:pStyle w:val="Normal"/>
        <w:spacing w:lineRule="exact" w:line="321"/>
        <w:rPr>
          <w:rFonts w:ascii="Open Sans;Myriad Pro Cond" w:hAnsi="Open Sans;Myriad Pro Cond" w:cs="Open Sans;Myriad Pro Cond"/>
          <w:b/>
          <w:b/>
        </w:rPr>
      </w:pPr>
      <w:r>
        <w:rPr>
          <w:rFonts w:cs="Open Sans;Myriad Pro Cond" w:ascii="Open Sans;Myriad Pro Cond" w:hAnsi="Open Sans;Myriad Pro Cond"/>
          <w:b/>
        </w:rPr>
      </w:r>
    </w:p>
    <w:p>
      <w:pPr>
        <w:pStyle w:val="Normal"/>
        <w:rPr>
          <w:rFonts w:ascii="Open Sans;Myriad Pro Cond" w:hAnsi="Open Sans;Myriad Pro Cond" w:cs="Open Sans;Myriad Pro Cond"/>
        </w:rPr>
      </w:pPr>
      <w:r>
        <w:rPr>
          <w:rFonts w:eastAsia="Arial" w:cs="Open Sans;Myriad Pro Cond" w:ascii="Open Sans;Myriad Pro Cond" w:hAnsi="Open Sans;Myriad Pro Cond"/>
        </w:rPr>
        <w:t>Name______________________</w:t>
      </w:r>
    </w:p>
    <w:p>
      <w:pPr>
        <w:pStyle w:val="Normal"/>
        <w:spacing w:lineRule="exact" w:line="200"/>
        <w:rPr>
          <w:rFonts w:ascii="Open Sans;Myriad Pro Cond" w:hAnsi="Open Sans;Myriad Pro Cond" w:cs="Open Sans;Myriad Pro Cond"/>
        </w:rPr>
      </w:pPr>
      <w:r>
        <w:rPr>
          <w:rFonts w:cs="Open Sans;Myriad Pro Cond" w:ascii="Open Sans;Myriad Pro Cond" w:hAnsi="Open Sans;Myriad Pro Cond"/>
        </w:rPr>
      </w:r>
    </w:p>
    <w:p>
      <w:pPr>
        <w:pStyle w:val="Normal"/>
        <w:spacing w:lineRule="exact" w:line="200"/>
        <w:rPr>
          <w:rFonts w:ascii="Open Sans;Myriad Pro Cond" w:hAnsi="Open Sans;Myriad Pro Cond" w:cs="Open Sans;Myriad Pro Cond"/>
        </w:rPr>
      </w:pPr>
      <w:r>
        <w:rPr>
          <w:rFonts w:cs="Open Sans;Myriad Pro Cond" w:ascii="Open Sans;Myriad Pro Cond" w:hAnsi="Open Sans;Myriad Pro Cond"/>
        </w:rPr>
      </w:r>
    </w:p>
    <w:p>
      <w:pPr>
        <w:pStyle w:val="Normal"/>
        <w:spacing w:lineRule="exact" w:line="250"/>
        <w:rPr>
          <w:rFonts w:ascii="Open Sans;Myriad Pro Cond" w:hAnsi="Open Sans;Myriad Pro Cond" w:cs="Open Sans;Myriad Pro Cond"/>
        </w:rPr>
      </w:pPr>
      <w:r>
        <w:rPr>
          <w:rFonts w:cs="Open Sans;Myriad Pro Cond" w:ascii="Open Sans;Myriad Pro Cond" w:hAnsi="Open Sans;Myriad Pro Cond"/>
        </w:rPr>
      </w:r>
    </w:p>
    <w:p>
      <w:pPr>
        <w:pStyle w:val="Normal"/>
        <w:rPr>
          <w:rFonts w:ascii="Open Sans;Myriad Pro Cond" w:hAnsi="Open Sans;Myriad Pro Cond" w:cs="Open Sans;Myriad Pro Cond"/>
        </w:rPr>
      </w:pPr>
      <w:r>
        <w:rPr>
          <w:rFonts w:eastAsia="Arial" w:cs="Open Sans;Myriad Pro Cond" w:ascii="Open Sans;Myriad Pro Cond" w:hAnsi="Open Sans;Myriad Pro Cond"/>
        </w:rPr>
        <w:t>The Financial Struggles for State Fairs and Amusement Parks</w:t>
      </w:r>
    </w:p>
    <w:p>
      <w:pPr>
        <w:pStyle w:val="Normal"/>
        <w:spacing w:lineRule="exact" w:line="310"/>
        <w:rPr>
          <w:rFonts w:ascii="Open Sans;Myriad Pro Cond" w:hAnsi="Open Sans;Myriad Pro Cond" w:cs="Open Sans;Myriad Pro Cond"/>
        </w:rPr>
      </w:pPr>
      <w:r>
        <w:rPr>
          <w:rFonts w:cs="Open Sans;Myriad Pro Cond" w:ascii="Open Sans;Myriad Pro Cond" w:hAnsi="Open Sans;Myriad Pro Cond"/>
        </w:rPr>
      </w:r>
    </w:p>
    <w:p>
      <w:pPr>
        <w:pStyle w:val="Normal"/>
        <w:spacing w:lineRule="auto" w:line="244"/>
        <w:ind w:left="720" w:right="320" w:hanging="0"/>
        <w:rPr>
          <w:rFonts w:ascii="Open Sans;Myriad Pro Cond" w:hAnsi="Open Sans;Myriad Pro Cond" w:cs="Open Sans;Myriad Pro Cond"/>
        </w:rPr>
      </w:pPr>
      <w:r>
        <w:rPr>
          <w:rFonts w:eastAsia="Arial" w:cs="Open Sans;Myriad Pro Cond" w:ascii="Open Sans;Myriad Pro Cond" w:hAnsi="Open Sans;Myriad Pro Cond"/>
        </w:rPr>
        <w:t>Conduct research about the financial struggles for State Fairs and amusement parks.</w:t>
      </w:r>
    </w:p>
    <w:p>
      <w:pPr>
        <w:pStyle w:val="Normal"/>
        <w:spacing w:lineRule="exact" w:line="1"/>
        <w:rPr>
          <w:rFonts w:ascii="Open Sans;Myriad Pro Cond" w:hAnsi="Open Sans;Myriad Pro Cond" w:cs="Open Sans;Myriad Pro Cond"/>
        </w:rPr>
      </w:pPr>
      <w:r>
        <w:rPr>
          <w:rFonts w:cs="Open Sans;Myriad Pro Cond" w:ascii="Open Sans;Myriad Pro Cond" w:hAnsi="Open Sans;Myriad Pro Cond"/>
        </w:rPr>
      </w:r>
    </w:p>
    <w:p>
      <w:pPr>
        <w:pStyle w:val="Normal"/>
        <w:spacing w:lineRule="auto" w:line="244"/>
        <w:ind w:left="720" w:right="120" w:hanging="0"/>
        <w:rPr>
          <w:rFonts w:ascii="Open Sans;Myriad Pro Cond" w:hAnsi="Open Sans;Myriad Pro Cond" w:cs="Open Sans;Myriad Pro Cond"/>
        </w:rPr>
      </w:pPr>
      <w:r>
        <w:rPr>
          <w:rFonts w:eastAsia="Arial" w:cs="Open Sans;Myriad Pro Cond" w:ascii="Open Sans;Myriad Pro Cond" w:hAnsi="Open Sans;Myriad Pro Cond"/>
        </w:rPr>
        <w:t>Write a paragraph to explain why State Fairs and Amusement Parks such as Six Flags are struggling for business.</w:t>
      </w:r>
    </w:p>
    <w:p>
      <w:pPr>
        <w:pStyle w:val="Normal"/>
        <w:spacing w:lineRule="exact" w:line="1"/>
        <w:rPr>
          <w:rFonts w:ascii="Open Sans;Myriad Pro Cond" w:hAnsi="Open Sans;Myriad Pro Cond" w:cs="Open Sans;Myriad Pro Cond"/>
        </w:rPr>
      </w:pPr>
      <w:r>
        <w:rPr>
          <w:rFonts w:cs="Open Sans;Myriad Pro Cond" w:ascii="Open Sans;Myriad Pro Cond" w:hAnsi="Open Sans;Myriad Pro Cond"/>
        </w:rPr>
      </w:r>
    </w:p>
    <w:p>
      <w:pPr>
        <w:pStyle w:val="Normal"/>
        <w:spacing w:lineRule="auto" w:line="244"/>
        <w:ind w:left="720" w:right="700" w:hanging="0"/>
        <w:rPr>
          <w:rFonts w:ascii="Open Sans;Myriad Pro Cond" w:hAnsi="Open Sans;Myriad Pro Cond" w:cs="Open Sans;Myriad Pro Cond"/>
        </w:rPr>
      </w:pPr>
      <w:r>
        <w:rPr>
          <w:rFonts w:eastAsia="Arial" w:cs="Open Sans;Myriad Pro Cond" w:ascii="Open Sans;Myriad Pro Cond" w:hAnsi="Open Sans;Myriad Pro Cond"/>
        </w:rPr>
        <w:t>The paper should list major national amusement parks such as Disney and Universal Studios.</w:t>
      </w:r>
    </w:p>
    <w:p>
      <w:pPr>
        <w:pStyle w:val="Normal"/>
        <w:spacing w:lineRule="exact" w:line="1"/>
        <w:rPr>
          <w:rFonts w:ascii="Open Sans;Myriad Pro Cond" w:hAnsi="Open Sans;Myriad Pro Cond" w:cs="Open Sans;Myriad Pro Cond"/>
        </w:rPr>
      </w:pPr>
      <w:r>
        <w:rPr>
          <w:rFonts w:cs="Open Sans;Myriad Pro Cond" w:ascii="Open Sans;Myriad Pro Cond" w:hAnsi="Open Sans;Myriad Pro Cond"/>
        </w:rPr>
      </w:r>
    </w:p>
    <w:p>
      <w:pPr>
        <w:pStyle w:val="Normal"/>
        <w:spacing w:lineRule="auto" w:line="244"/>
        <w:ind w:left="720" w:right="480" w:hanging="0"/>
        <w:rPr>
          <w:rFonts w:ascii="Open Sans;Myriad Pro Cond" w:hAnsi="Open Sans;Myriad Pro Cond" w:cs="Open Sans;Myriad Pro Cond"/>
        </w:rPr>
      </w:pPr>
      <w:r>
        <w:rPr>
          <w:rFonts w:eastAsia="Arial" w:cs="Open Sans;Myriad Pro Cond" w:ascii="Open Sans;Myriad Pro Cond" w:hAnsi="Open Sans;Myriad Pro Cond"/>
        </w:rPr>
        <w:t>The paper should also explain that amusement parks are no longer a novelty with many young people having initial experiences at very young ages.</w:t>
      </w:r>
    </w:p>
    <w:p>
      <w:pPr>
        <w:pStyle w:val="Normal"/>
        <w:spacing w:lineRule="exact" w:line="1"/>
        <w:rPr>
          <w:rFonts w:ascii="Open Sans;Myriad Pro Cond" w:hAnsi="Open Sans;Myriad Pro Cond" w:cs="Open Sans;Myriad Pro Cond"/>
        </w:rPr>
      </w:pPr>
      <w:r>
        <w:rPr>
          <w:rFonts w:cs="Open Sans;Myriad Pro Cond" w:ascii="Open Sans;Myriad Pro Cond" w:hAnsi="Open Sans;Myriad Pro Cond"/>
        </w:rPr>
      </w:r>
    </w:p>
    <w:p>
      <w:pPr>
        <w:pStyle w:val="Normal"/>
        <w:spacing w:lineRule="auto" w:line="292"/>
        <w:ind w:left="720" w:right="100" w:hanging="0"/>
        <w:rPr>
          <w:rFonts w:ascii="Open Sans;Myriad Pro Cond" w:hAnsi="Open Sans;Myriad Pro Cond" w:cs="Open Sans;Myriad Pro Cond"/>
        </w:rPr>
      </w:pPr>
      <w:r>
        <w:rPr>
          <w:rFonts w:eastAsia="Arial" w:cs="Open Sans;Myriad Pro Cond" w:ascii="Open Sans;Myriad Pro Cond" w:hAnsi="Open Sans;Myriad Pro Cond"/>
        </w:rPr>
        <w:t>Then provide suggestions to help the parks market their product more effectively to a “been there/done that” generation.</w:t>
      </w:r>
    </w:p>
    <w:p>
      <w:pPr>
        <w:pStyle w:val="Normal"/>
        <w:rPr>
          <w:rFonts w:ascii="Open Sans;Myriad Pro Cond" w:hAnsi="Open Sans;Myriad Pro Cond" w:cs="Open Sans;Myriad Pro Cond"/>
          <w:b/>
          <w:b/>
        </w:rPr>
      </w:pPr>
      <w:r>
        <w:rPr>
          <w:rFonts w:cs="Open Sans;Myriad Pro Cond" w:ascii="Open Sans;Myriad Pro Cond" w:hAnsi="Open Sans;Myriad Pro Cond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180" w:right="1180" w:gutter="0" w:header="144" w:top="1224" w:footer="72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Open Sans">
    <w:altName w:val="Myriad Pro Con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4"/>
        <w:szCs w:val="24"/>
      </w:rPr>
    </w:pPr>
    <w:r>
      <w:rPr>
        <w:rFonts w:cs="Calibri;Calibri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cs="Calibri;Calibri"/>
      </w:rPr>
      <w:t xml:space="preserve"> </w:t>
    </w:r>
    <w:r>
      <w:rPr/>
      <w:t xml:space="preserve">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ind w:right="-432" w:hanging="0"/>
      <w:jc w:val="right"/>
      <w:rPr/>
    </w:pPr>
    <w:r>
      <w:rPr>
        <w:rFonts w:cs="Calibri;Calibri"/>
        <w:sz w:val="20"/>
        <w:szCs w:val="20"/>
      </w:rPr>
      <w:t xml:space="preserve">Copyright © Texas Education Agency, 2017. All rights reserved.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603250" cy="316865"/>
          <wp:effectExtent l="0" t="0" r="0" b="0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114" r="-60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603250" cy="316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510780</wp:posOffset>
          </wp:positionH>
          <wp:positionV relativeFrom="paragraph">
            <wp:posOffset>147320</wp:posOffset>
          </wp:positionV>
          <wp:extent cx="1310640" cy="600075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1064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30520</wp:posOffset>
          </wp:positionH>
          <wp:positionV relativeFrom="paragraph">
            <wp:posOffset>5080</wp:posOffset>
          </wp:positionV>
          <wp:extent cx="1310640" cy="600075"/>
          <wp:effectExtent l="0" t="0" r="0" b="0"/>
          <wp:wrapNone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1064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;Calibri" w:hAnsi="Calibri;Calibri" w:eastAsia="Calibri;Calibri" w:cs="Times New Roman;Times New Roman"/>
      <w:sz w:val="22"/>
      <w:szCs w:val="22"/>
    </w:rPr>
  </w:style>
  <w:style w:type="paragraph" w:styleId="Footer">
    <w:name w:val="Footer"/>
    <w:basedOn w:val="Normal"/>
    <w:pPr/>
    <w:rPr>
      <w:rFonts w:ascii="Calibri;Calibri" w:hAnsi="Calibri;Calibri" w:eastAsia="Calibri;Calibri" w:cs="Times New Roman;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;Calibri" w:hAnsi="Calibri;Calibri" w:eastAsia="Calibri;Calibri" w:cs="Times New Roman;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21:51:00Z</dcterms:created>
  <dc:creator>Caroline Bentley</dc:creator>
  <dc:description/>
  <cp:keywords/>
  <dc:language>en-US</dc:language>
  <cp:lastModifiedBy>Baker, Ron</cp:lastModifiedBy>
  <cp:lastPrinted>2017-07-12T10:24:00Z</cp:lastPrinted>
  <dcterms:modified xsi:type="dcterms:W3CDTF">2017-08-04T2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C82BBDCC32AD74AB640967B88EF271F</vt:lpwstr>
  </property>
  <property fmtid="{D5CDD505-2E9C-101B-9397-08002B2CF9AE}" pid="3" name="DetailLink">
    <vt:lpwstr>, </vt:lpwstr>
  </property>
  <property fmtid="{D5CDD505-2E9C-101B-9397-08002B2CF9AE}" pid="4" name="FileHash">
    <vt:lpwstr/>
  </property>
  <property fmtid="{D5CDD505-2E9C-101B-9397-08002B2CF9AE}" pid="5" name="UniqueSourceRef">
    <vt:lpwstr/>
  </property>
</Properties>
</file>