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Open Sans;Myriad Pro Cond" w:hAnsi="Open Sans;Myriad Pro Cond" w:cs="Open Sans;Myriad Pro Cond"/>
        </w:rPr>
      </w:pPr>
      <w:r>
        <w:rPr>
          <w:rFonts w:cs="Open Sans;Myriad Pro Cond" w:ascii="Open Sans;Myriad Pro Cond" w:hAnsi="Open Sans;Myriad Pro Cond"/>
        </w:rPr>
      </w:r>
    </w:p>
    <w:p>
      <w:pPr>
        <w:pStyle w:val="Normal"/>
        <w:jc w:val="center"/>
        <w:rPr>
          <w:rFonts w:ascii="Open Sans;Myriad Pro Cond" w:hAnsi="Open Sans;Myriad Pro Cond" w:cs="Open Sans;Myriad Pro Cond"/>
          <w:b/>
          <w:b/>
        </w:rPr>
      </w:pPr>
      <w:r>
        <w:rPr>
          <w:rFonts w:cs="Open Sans;Myriad Pro Cond" w:ascii="Open Sans;Myriad Pro Cond" w:hAnsi="Open Sans;Myriad Pro Cond"/>
          <w:b/>
        </w:rPr>
        <w:t>Independent Practice Assignment #2</w:t>
      </w:r>
    </w:p>
    <w:p>
      <w:pPr>
        <w:pStyle w:val="Normal"/>
        <w:jc w:val="center"/>
        <w:rPr>
          <w:rFonts w:ascii="Open Sans;Myriad Pro Cond" w:hAnsi="Open Sans;Myriad Pro Cond" w:cs="Open Sans;Myriad Pro Cond"/>
          <w:b/>
          <w:b/>
        </w:rPr>
      </w:pPr>
      <w:r>
        <w:rPr>
          <w:rFonts w:cs="Open Sans;Myriad Pro Cond" w:ascii="Open Sans;Myriad Pro Cond" w:hAnsi="Open Sans;Myriad Pro Cond"/>
          <w:b/>
        </w:rPr>
        <w:t>Marketing to the Generations Project</w:t>
      </w:r>
    </w:p>
    <w:p>
      <w:pPr>
        <w:pStyle w:val="Normal"/>
        <w:rPr>
          <w:rFonts w:ascii="Open Sans;Myriad Pro Cond" w:hAnsi="Open Sans;Myriad Pro Cond" w:cs="Open Sans;Myriad Pro Cond"/>
          <w:b/>
          <w:b/>
        </w:rPr>
      </w:pPr>
      <w:r>
        <w:rPr>
          <w:rFonts w:cs="Open Sans;Myriad Pro Cond" w:ascii="Open Sans;Myriad Pro Cond" w:hAnsi="Open Sans;Myriad Pro Cond"/>
          <w:b/>
        </w:rPr>
      </w:r>
    </w:p>
    <w:p>
      <w:pPr>
        <w:pStyle w:val="Normal"/>
        <w:rPr>
          <w:rFonts w:ascii="Open Sans;Myriad Pro Cond" w:hAnsi="Open Sans;Myriad Pro Cond" w:cs="Open Sans;Myriad Pro Cond"/>
        </w:rPr>
      </w:pPr>
      <w:r>
        <w:rPr>
          <w:rFonts w:cs="Open Sans;Myriad Pro Cond" w:ascii="Open Sans;Myriad Pro Cond" w:hAnsi="Open Sans;Myriad Pro Cond"/>
        </w:rPr>
        <w:t xml:space="preserve">Name_________________ </w:t>
      </w:r>
    </w:p>
    <w:p>
      <w:pPr>
        <w:pStyle w:val="Normal"/>
        <w:rPr>
          <w:rFonts w:ascii="Open Sans;Myriad Pro Cond" w:hAnsi="Open Sans;Myriad Pro Cond" w:cs="Open Sans;Myriad Pro Cond"/>
        </w:rPr>
      </w:pPr>
      <w:r>
        <w:rPr>
          <w:rFonts w:cs="Open Sans;Myriad Pro Cond" w:ascii="Open Sans;Myriad Pro Cond" w:hAnsi="Open Sans;Myriad Pro Cond"/>
        </w:rPr>
      </w:r>
    </w:p>
    <w:p>
      <w:pPr>
        <w:pStyle w:val="Normal"/>
        <w:rPr>
          <w:rFonts w:ascii="Open Sans;Myriad Pro Cond" w:hAnsi="Open Sans;Myriad Pro Cond" w:cs="Open Sans;Myriad Pro Cond"/>
        </w:rPr>
      </w:pPr>
      <w:r>
        <w:rPr>
          <w:rFonts w:cs="Open Sans;Myriad Pro Cond" w:ascii="Open Sans;Myriad Pro Cond" w:hAnsi="Open Sans;Myriad Pro Cond"/>
        </w:rPr>
        <w:t xml:space="preserve">Goal: To learn about four target markets that have different backgrounds, needs, and spending habits. </w:t>
      </w:r>
    </w:p>
    <w:p>
      <w:pPr>
        <w:pStyle w:val="Normal"/>
        <w:rPr>
          <w:rFonts w:ascii="Open Sans;Myriad Pro Cond" w:hAnsi="Open Sans;Myriad Pro Cond" w:cs="Open Sans;Myriad Pro Cond"/>
        </w:rPr>
      </w:pPr>
      <w:r>
        <w:rPr>
          <w:rFonts w:cs="Open Sans;Myriad Pro Cond" w:ascii="Open Sans;Myriad Pro Cond" w:hAnsi="Open Sans;Myriad Pro Cond"/>
        </w:rPr>
      </w:r>
    </w:p>
    <w:p>
      <w:pPr>
        <w:pStyle w:val="Normal"/>
        <w:rPr/>
      </w:pPr>
      <w:r>
        <w:rPr>
          <w:rFonts w:cs="Open Sans;Myriad Pro Cond" w:ascii="Open Sans;Myriad Pro Cond" w:hAnsi="Open Sans;Myriad Pro Cond"/>
        </w:rPr>
        <w:t xml:space="preserve">Part 1: Conduct Internet research for the following four generations: Silent (Mature) Generation, Baby-boomers, Generation X, and Generation Y. Print two sheets of information for each group and highlight the main points. Make sure that you locate the most useful marketing information about each group. </w:t>
      </w:r>
    </w:p>
    <w:p>
      <w:pPr>
        <w:pStyle w:val="Normal"/>
        <w:rPr>
          <w:rFonts w:ascii="Open Sans;Myriad Pro Cond" w:hAnsi="Open Sans;Myriad Pro Cond" w:cs="Open Sans;Myriad Pro Cond"/>
        </w:rPr>
      </w:pPr>
      <w:r>
        <w:rPr>
          <w:rFonts w:cs="Open Sans;Myriad Pro Cond" w:ascii="Open Sans;Myriad Pro Cond" w:hAnsi="Open Sans;Myriad Pro Cond"/>
        </w:rPr>
      </w:r>
    </w:p>
    <w:p>
      <w:pPr>
        <w:pStyle w:val="Normal"/>
        <w:rPr>
          <w:rFonts w:ascii="Open Sans;Myriad Pro Cond" w:hAnsi="Open Sans;Myriad Pro Cond" w:cs="Open Sans;Myriad Pro Cond"/>
        </w:rPr>
      </w:pPr>
      <w:r>
        <w:rPr>
          <w:rFonts w:cs="Open Sans;Myriad Pro Cond" w:ascii="Open Sans;Myriad Pro Cond" w:hAnsi="Open Sans;Myriad Pro Cond"/>
        </w:rPr>
        <w:t xml:space="preserve">Part 2: Design a poster with pictures from a magazine or newspaper to represent each generation. Divide the poster into quadrants—one for each generation. Each quadrant should include pictures of people to represent each generation and 20 facts about each generation. </w:t>
      </w:r>
    </w:p>
    <w:p>
      <w:pPr>
        <w:pStyle w:val="Normal"/>
        <w:rPr>
          <w:rFonts w:ascii="Open Sans;Myriad Pro Cond" w:hAnsi="Open Sans;Myriad Pro Cond" w:cs="Open Sans;Myriad Pro Cond"/>
        </w:rPr>
      </w:pPr>
      <w:r>
        <w:rPr>
          <w:rFonts w:cs="Open Sans;Myriad Pro Cond" w:ascii="Open Sans;Myriad Pro Cond" w:hAnsi="Open Sans;Myriad Pro Cond"/>
        </w:rPr>
      </w:r>
    </w:p>
    <w:p>
      <w:pPr>
        <w:pStyle w:val="Normal"/>
        <w:rPr>
          <w:rFonts w:ascii="Open Sans;Myriad Pro Cond" w:hAnsi="Open Sans;Myriad Pro Cond" w:cs="Open Sans;Myriad Pro Cond"/>
        </w:rPr>
      </w:pPr>
      <w:r>
        <w:rPr>
          <w:rFonts w:cs="Open Sans;Myriad Pro Cond" w:ascii="Open Sans;Myriad Pro Cond" w:hAnsi="Open Sans;Myriad Pro Cond"/>
        </w:rPr>
        <w:t xml:space="preserve">Part 3: Prepare 20-bulleted list for each generation. The list should include descriptive characteristics, needs, and buying habits. </w:t>
      </w:r>
    </w:p>
    <w:p>
      <w:pPr>
        <w:pStyle w:val="Normal"/>
        <w:rPr>
          <w:rFonts w:ascii="Open Sans;Myriad Pro Cond" w:hAnsi="Open Sans;Myriad Pro Cond" w:cs="Open Sans;Myriad Pro Cond"/>
        </w:rPr>
      </w:pPr>
      <w:r>
        <w:rPr>
          <w:rFonts w:cs="Open Sans;Myriad Pro Cond" w:ascii="Open Sans;Myriad Pro Cond" w:hAnsi="Open Sans;Myriad Pro Cond"/>
        </w:rPr>
      </w:r>
    </w:p>
    <w:p>
      <w:pPr>
        <w:pStyle w:val="Normal"/>
        <w:rPr>
          <w:rFonts w:ascii="Open Sans;Myriad Pro Cond" w:hAnsi="Open Sans;Myriad Pro Cond" w:cs="Open Sans;Myriad Pro Cond"/>
        </w:rPr>
      </w:pPr>
      <w:r>
        <w:rPr>
          <w:rFonts w:cs="Open Sans;Myriad Pro Cond" w:ascii="Open Sans;Myriad Pro Cond" w:hAnsi="Open Sans;Myriad Pro Cond"/>
        </w:rPr>
        <w:t xml:space="preserve">Part 4: Write four paragraphs to describe five goods/services that each generation will purchase and why. Each paragraph should be at least five sentences and printed. </w:t>
      </w:r>
    </w:p>
    <w:p>
      <w:pPr>
        <w:pStyle w:val="Normal"/>
        <w:rPr>
          <w:rFonts w:ascii="Open Sans;Myriad Pro Cond" w:hAnsi="Open Sans;Myriad Pro Cond" w:cs="Open Sans;Myriad Pro Cond"/>
        </w:rPr>
      </w:pPr>
      <w:r>
        <w:rPr>
          <w:rFonts w:cs="Open Sans;Myriad Pro Cond" w:ascii="Open Sans;Myriad Pro Cond" w:hAnsi="Open Sans;Myriad Pro Cond"/>
        </w:rPr>
      </w:r>
    </w:p>
    <w:p>
      <w:pPr>
        <w:pStyle w:val="Normal"/>
        <w:rPr>
          <w:rFonts w:ascii="Open Sans;Myriad Pro Cond" w:hAnsi="Open Sans;Myriad Pro Cond" w:cs="Open Sans;Myriad Pro Cond"/>
        </w:rPr>
      </w:pPr>
      <w:r>
        <w:rPr>
          <w:rFonts w:cs="Open Sans;Myriad Pro Cond" w:ascii="Open Sans;Myriad Pro Cond" w:hAnsi="Open Sans;Myriad Pro Cond"/>
        </w:rPr>
        <w:t>Part 5: Prepare a PowerPoint presentation about the four generations, using the information from assignments #1-4. Each generation should have at least four slides.</w:t>
      </w:r>
    </w:p>
    <w:sectPr>
      <w:headerReference w:type="default" r:id="rId2"/>
      <w:footerReference w:type="default" r:id="rId3"/>
      <w:type w:val="nextPage"/>
      <w:pgSz w:w="12240" w:h="15840"/>
      <w:pgMar w:left="1180" w:right="1180" w:gutter="0" w:header="144" w:top="1224"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 Sans">
    <w:altName w:val="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cs="Calibri;Calibri"/>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Calibri;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right="-432" w:hanging="0"/>
      <w:jc w:val="right"/>
      <w:rPr/>
    </w:pPr>
    <w:r>
      <w:rPr>
        <w:rFonts w:cs="Calibri;Calibri"/>
        <w:sz w:val="20"/>
        <w:szCs w:val="20"/>
      </w:rPr>
      <w:t xml:space="preserve">Copyright © Texas Education Agency, 2017. All rights reserved.                                                                                             </w:t>
    </w:r>
    <w:r>
      <w:rPr>
        <w:lang w:val="en-US" w:eastAsia="en-US"/>
      </w:rPr>
      <w:drawing>
        <wp:inline distT="0" distB="0" distL="0" distR="0">
          <wp:extent cx="603250" cy="316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0" t="-114" r="-60" b="-114"/>
                  <a:stretch>
                    <a:fillRect/>
                  </a:stretch>
                </pic:blipFill>
                <pic:spPr bwMode="auto">
                  <a:xfrm>
                    <a:off x="0" y="0"/>
                    <a:ext cx="603250" cy="316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510780</wp:posOffset>
          </wp:positionH>
          <wp:positionV relativeFrom="paragraph">
            <wp:posOffset>147320</wp:posOffset>
          </wp:positionV>
          <wp:extent cx="1310640" cy="6000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1" t="-24" r="-11" b="-24"/>
                  <a:stretch>
                    <a:fillRect/>
                  </a:stretch>
                </pic:blipFill>
                <pic:spPr bwMode="auto">
                  <a:xfrm>
                    <a:off x="0" y="0"/>
                    <a:ext cx="1310640" cy="6000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30520</wp:posOffset>
          </wp:positionH>
          <wp:positionV relativeFrom="paragraph">
            <wp:posOffset>5080</wp:posOffset>
          </wp:positionV>
          <wp:extent cx="1310640" cy="60007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1" t="-24" r="-11" b="-24"/>
                  <a:stretch>
                    <a:fillRect/>
                  </a:stretch>
                </pic:blipFill>
                <pic:spPr bwMode="auto">
                  <a:xfrm>
                    <a:off x="0" y="0"/>
                    <a:ext cx="1310640" cy="6000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Calibri" w:hAnsi="Calibri;Calibri" w:eastAsia="Calibri;Calibri" w:cs="Times New Roman;Times New Roman"/>
      <w:sz w:val="22"/>
      <w:szCs w:val="22"/>
    </w:rPr>
  </w:style>
  <w:style w:type="paragraph" w:styleId="Footer">
    <w:name w:val="Footer"/>
    <w:basedOn w:val="Normal"/>
    <w:pPr/>
    <w:rPr>
      <w:rFonts w:ascii="Calibri;Calibri" w:hAnsi="Calibri;Calibri" w:eastAsia="Calibri;Calibri" w:cs="Times New Roman;Times New Roman"/>
      <w:sz w:val="22"/>
      <w:szCs w:val="22"/>
    </w:rPr>
  </w:style>
  <w:style w:type="paragraph" w:styleId="ListParagraph">
    <w:name w:val="List Paragraph"/>
    <w:basedOn w:val="Normal"/>
    <w:qFormat/>
    <w:pPr>
      <w:spacing w:lineRule="auto" w:line="256" w:before="0" w:after="160"/>
      <w:ind w:left="720" w:hanging="0"/>
      <w:contextualSpacing/>
    </w:pPr>
    <w:rPr>
      <w:rFonts w:ascii="Calibri;Calibri" w:hAnsi="Calibri;Calibri" w:eastAsia="Calibri;Calibri" w:cs="Times New Roman;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1:52:00Z</dcterms:created>
  <dc:creator>Caroline Bentley</dc:creator>
  <dc:description/>
  <cp:keywords/>
  <dc:language>en-US</dc:language>
  <cp:lastModifiedBy>Baker, Ron</cp:lastModifiedBy>
  <cp:lastPrinted>2017-07-12T10:24:00Z</cp:lastPrinted>
  <dcterms:modified xsi:type="dcterms:W3CDTF">2017-08-04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82BBDCC32AD74AB640967B88EF271F</vt:lpwstr>
  </property>
  <property fmtid="{D5CDD505-2E9C-101B-9397-08002B2CF9AE}" pid="3" name="DetailLink">
    <vt:lpwstr>, </vt:lpwstr>
  </property>
  <property fmtid="{D5CDD505-2E9C-101B-9397-08002B2CF9AE}" pid="4" name="FileHash">
    <vt:lpwstr/>
  </property>
  <property fmtid="{D5CDD505-2E9C-101B-9397-08002B2CF9AE}" pid="5" name="UniqueSourceRef">
    <vt:lpwstr/>
  </property>
</Properties>
</file>